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Аква-Ют» Пургина Виктора Иван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ул. Лесная д. 7, кв.28, п.г.т. Белый Яр, Сургутский райо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ргин Виктор Иванович, являясь директором ООО «Аква-Ют», по месту нахождения юридического лица по адресу: ул. Лесная д. 7, кв.28, п.г.т. Белый Яр, Сургутский район, Ханты-Мансийский автономный округ - Югра, до 24.00 часов 25 апреля 2024 года,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Пургина Виктора Иван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ргин Виктор Иван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Пургина Виктора Ивановича подтверждены совокупностью доказательств, а именно: протоколом об административном правонарушении №86172503500721500002 от 10.03.2025 года; реестрами внутренних почтовых отправлений, выпиской из ЕГРЮЛ в отношении юридического лица ООО «Аква-Ю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Пургина Виктора Иван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правке Межрайонной ИФНС России №11 по ХМАО-Югре по состоянию на 10.03.2025 расчет по страховым взносам за 1 квартал 2024г. не предоставл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Аква-Ют» предоставить расчет по страховым взносам за 3 месяца 2024 года, Пургин Виктор Иван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Пургин Виктор Иван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Пургина Виктора Иван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Пургину Виктору Иван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Пургина Виктора Иван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Аква-Ют» Пургина Виктора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5251518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